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1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FBR34100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cite varie – rimborso del contributo ordinario di cui all’art. 6, comma 1, lettera a), del D.I. n. 83486/2014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6 C.1 LETT.A) DI 83486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cite varie – rimborso del contributo ordinario di cui all’art. 6, comma 1, lettera a), del D.I. n. 82761/20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6 C.1 LETT.A) DI 82761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cite varie – rimborso del contributo ordinario di cui </w:t>
            </w:r>
            <w:r>
              <w:rPr>
                <w:rFonts w:cs="Verdana" w:ascii="Verdana" w:hAnsi="Verdana"/>
                <w:sz w:val="22"/>
              </w:rPr>
              <w:t>all’art. 7, comma 1, lettera a), del D.I. n. 78459/20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7 C.1 LETT.A) DI 78459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varie – rimborso del contributo ordinario di cui</w:t>
            </w:r>
            <w:r>
              <w:rPr>
                <w:rFonts w:cs="Verdana" w:ascii="Verdana" w:hAnsi="Verdana"/>
                <w:sz w:val="22"/>
              </w:rPr>
              <w:t xml:space="preserve"> all’art. 6, comma 1, lettera a), del D.I. n. 78642/20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6 C.1 LETT.A) DI 78642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varie – rimborso del contributo ordinario di cui</w:t>
            </w:r>
            <w:r>
              <w:rPr>
                <w:rFonts w:cs="Verdana" w:ascii="Verdana" w:hAnsi="Verdana"/>
                <w:sz w:val="22"/>
              </w:rPr>
              <w:t xml:space="preserve"> all’art. 6, comma 1, lettera a), del D.I. n. 86984/201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6 C.1 LETT.A) DI 86984/1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varie – rimborso del contributo ordinario di cui</w:t>
            </w:r>
            <w:r>
              <w:rPr>
                <w:rFonts w:cs="Verdana" w:ascii="Verdana" w:hAnsi="Verdana"/>
                <w:sz w:val="22"/>
              </w:rPr>
              <w:t xml:space="preserve"> all’art. 5, comma 1, lettera a), del D.I. n. 79141/20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5 C.1 LETT.A) DI 79141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varie – rimborso del contributo ordinario di cui</w:t>
            </w:r>
            <w:r>
              <w:rPr>
                <w:rFonts w:cs="Verdana" w:ascii="Verdana" w:hAnsi="Verdana"/>
                <w:sz w:val="22"/>
              </w:rPr>
              <w:t xml:space="preserve"> all’art. 7, comma 1, lettera a), del D.I. n. 90401/201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7 C.1 LETT.A) DI 90401/1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HR3410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varie – rimborso del contributo ordinario di cui</w:t>
            </w:r>
            <w:r>
              <w:rPr>
                <w:rFonts w:cs="Verdana" w:ascii="Verdana" w:hAnsi="Verdana"/>
                <w:sz w:val="22"/>
              </w:rPr>
              <w:t xml:space="preserve"> all’art. 7, comma  da 1 a 3, del D.I. n. 86985/201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b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V.-RIMB.CTR.ORD.ART.7 C.1-3 DI 86985/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8"/>
    </w:pPr>
    <w:rPr>
      <w:rFonts w:ascii="Verdana" w:hAnsi="Verdana" w:eastAsia="Times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1:00Z</dcterms:created>
  <dc:creator>INPS</dc:creator>
  <dc:description/>
  <cp:keywords/>
  <dc:language>en-US</dc:language>
  <cp:lastModifiedBy>AutoBVT</cp:lastModifiedBy>
  <cp:lastPrinted>2011-09-14T18:04:00Z</cp:lastPrinted>
  <dcterms:modified xsi:type="dcterms:W3CDTF">2016-06-23T10:05:00Z</dcterms:modified>
  <cp:revision>88</cp:revision>
  <dc:subject/>
  <dc:title>Allegato N</dc:title>
</cp:coreProperties>
</file>